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60)</w:t>
      </w:r>
    </w:p>
    <w:p>
      <w:pPr>
        <w:pStyle w:val="Normal"/>
        <w:jc w:val="both"/>
        <w:rPr>
          <w:sz w:val="36"/>
          <w:szCs w:val="36"/>
        </w:rPr>
      </w:pPr>
      <w:r>
        <w:rPr>
          <w:sz w:val="36"/>
          <w:szCs w:val="36"/>
        </w:rPr>
        <w:t>Ngöôøi giaûng: Laõo Hoaø Thöôïng Tinh Khoâng.</w:t>
      </w:r>
    </w:p>
    <w:p>
      <w:pPr>
        <w:pStyle w:val="Normal"/>
        <w:tabs>
          <w:tab w:val="clear" w:pos="720"/>
          <w:tab w:val="right" w:pos="8640" w:leader="none"/>
        </w:tabs>
        <w:jc w:val="both"/>
        <w:rPr>
          <w:sz w:val="36"/>
          <w:szCs w:val="36"/>
        </w:rPr>
      </w:pPr>
      <w:r>
        <w:rPr>
          <w:rFonts w:eastAsia="VNI-Times"/>
          <w:sz w:val="36"/>
          <w:szCs w:val="36"/>
        </w:rPr>
        <w:t xml:space="preserve">                      </w:t>
      </w:r>
      <w:r>
        <w:rPr>
          <w:sz w:val="36"/>
          <w:szCs w:val="36"/>
        </w:rPr>
        <w:t>******</w:t>
        <w:tab/>
      </w:r>
    </w:p>
    <w:p>
      <w:pPr>
        <w:pStyle w:val="Normal"/>
        <w:jc w:val="both"/>
        <w:rPr/>
      </w:pPr>
      <w:r>
        <w:rPr>
          <w:sz w:val="36"/>
          <w:szCs w:val="36"/>
        </w:rPr>
        <w:tab/>
        <w:t xml:space="preserve">Danh hieäu ôû trong nhaø Phaät, maõi ñeán hieän taïi vaãn coøn tuaân thuû caùi nguyeân taéc naøy, theá nhöng trong theá phaùp ñaõ xaûy ra thay ñoåi raát lôùn, nhöõng vieäc naøy chuùng ta khoâng caàn baøn luaän ñeán, bieát ñöôïc moät chuùt thöôøng thöùc thì toát roài. Phía sau ñoù laø thoâng hieäu, töø “Nhö Lai” ñeán “Phaät Theá Toân”, ñaây laø thoâng hieäu, moåi moät vò Phaät ñeàu coù möôøi hieäu, ñeàu coù möôøi hieäu chung naøy, caùi hieäu chung naøy laø yù nghóa gì vaäy? hoaøn toaøn laø löu xuaát töø taùnh ñöùc, teân cuûa taùnh ñöùc, chuùng ta caàn phaûi hieåu ñöôïc, xaõ hoäi coù moät soá ngöôøi khoâng caàu hieåu saâu, noùi ñeán Phaät döôøng nhö hoï hieåu ñöôïc raát nhieàu, Nhö lai Phaät laø lôùn nhaát trong caùc Phaät, noùi lôøi naøy laø khoâng hieåu gì, Nhö lai Phaät lôùn nhaát, ñaïi khaùi thaáy nhieàu trong “Taây Du kyù”, Toân Ngoä Khoâng baûn lónh nhö vaäy cuõng khoâng vöôït khoûi baøn tay cuûa Nhö Lai Phaät, ñaõ hieåu sai ñi yù nghóa, cho neân Nhö Lai laø teân chung cuûa Phaät, moåi moät vò Phaät ñeàu coù möôøi hieäu, ñaây ñuû möôøi hieäu vaäy môùi goïi laø Phaät, caùi hieäu thöù nhaát laø “Nhö Lai”. “Nhö” laø yù nghóa gì vaäy? nhö laø chaân nhö, chaân nhö chính laø chaân taâm, chính laø baûn taùnh, coù ai maø khoâng coù? Taát caû chuùng sanh moåi moåi ñeàu ñaày ñuû, tuy coù maø hieän taïi bò meâ roài, meâ maát khoâng phaûi thaät ñaõ maát ñi, laø meâ maát, vaäy muoán hoûi baïn chaân nhö cuûa baïn coù khôûi taùc duïng hay khoâng? Khôûi taùc duïng, tuy khôûi taùc duïng baïn chính mình khoâng heà bieát, luùc naøo thì khôûi taùc duïng? Khi khôûi taâm ñoäng nieäm caùi nieäm thöù nhaát, caùi nieäm thöù nhaát laø chaân taâm, caùi nieäm thöù nhaát laø nhö nhö, caùi nieäm thöù nhaát laø Phaät tri Phaät kieán, taâm beänh cuûa phaøm phu ôû choã naøo vaäy? khoâng theå giöû ñöôïc caùi nieäm ñaàu tieân, neáu nhö coù theå giöû ñöôïc caùi nieäm ñaàu tieân, con ngöôøi naøy lieàn thaønh Phaät, thì goïi laø Phaät, thì goïi laø Nhö Lai, phaøm phu caùi nieäm thöù nhaát raát ngaén, moät saùt na, caùi nieäm thöù hai thì lieàn rôi vaøo trong yù thöùc, caùi nieäm thöù hai laø gì vaäy? voïng töôûng, phaân bieät, chaáp tröôùc thaûy ñeàu khôûi leân, vaäy thì lieàn bieán thaønh phaøm phu, thí duï chuùng ta nhìn thaáy môû maét nhìn thaáy taát caû ñaïi chuùng, baïn vaãn chöa coù phaân bieät, vaãn chöa coù chaáp tröôùc, vaãn chöa khôûi voïng töôûng, taâm ñòa baïn raát thanh tònh, thaáy ñöôïc raát roõ raøng töôøng taän, thoâng suoát thaáu ñaùo, laø Phaät tri Phaät kieán, ñoù laø kieán taùnh, kieán saéc taùnh, theá nhöng caùi nieäm thöù hai thì phieàn phöùc roài, ñaây laø Tröông Tam kia laø Lyù Töù, con ngöôøi naøy laø ngöôøi toát, ngöôøi kia laø ngöôøi xaáu, thì phieàn phöùc lôùn roài, hoaøn toaøn rôi vaøo trong voïng töôûng, phaân bieät, chaáp tröôùc, boång choác lieàn rôi xuoáng phaøm phu, ñeán luùc naøo baïn coù theå giöû cho caùi nieäm ñaàu tieân naøy khoâng thay ñoåi, thì baïn lieàn thaønh coâng, trong nhaø Phaät noùi raát nhieàu phöông phaùp, taùm vaïn boán ngaøn phaùp moân, voâ löôïng phaùp moân, noùi ra heát chæ laø moät söï vieäc, laøm theá naøo giöû ñöôïc caùi nieäm ñaàu tieân naøy khoâng thay ñoåi, choå naøy goïi laø nhaát nieäm, Tònh Ñoä toâng chuùng ta goïi laø nhaát taâm, yù nieäm môùi vöøa khôûi, hai taâm ba taâm lieàn bieán thaønh nhieàu taâm, hai taâm ba taâm nhieàu taâm laø phaøm phu, caùi yù nieäm ñoù voïng töôûng caøng nhieàu caøng ñaùng lo, caøng nhieàu caøng höôùng xuoáng ñoaï laïc, cho neân trong taát caû phaùp moân, phaùp moân nieäm Phaät laø thuø thaéng nhaát, moät ngaøy töø sôùm ñeán toái khoâng coù yù nieäm naøo khaùc, khôûi taâm ñoäng nieäm A Di Ñaø Phaät, toâi daïy moïi ngöôøi caâu Phaät hieäu naøy laøm theá naøo nieäm ñöôïc coù löïc? Taát caû moïi ngöôøi ñeàu laø A Di Ñaø Phaät, nieäm Phaät cuûa baïn môùi coù theå nieäm ñöôïc toát, coâng phu môùi ñöôïc coù löïc, khoâng caàn phaûi thaáy ñaây laø Tröông Tam kia laø Lyù Töù, vaäy thì phieàn, ñaây laø A Di Ñaø Phaät, kia laø A Di Ñaø Phaät, A Di Ñaø Phaät thaûy ñeàu laø A Di Ñaø Phaät, baïn xem baïn vónh vieãn laø A Di Ñaø Phaät, baïn lieàn thaønh Phaät roài, khoâng chæ taát caû moïi ngöôøi laø A Di Ñaø Phaät, taát caû moïi vaät cuõng laø A Di Ñaø Phaät, taát caû moïi vieäc cuõng laø A Di Ñaø Phaät, ngoaøi A Di Ñaø Phaät thì khoâng coù baát cöù thöù gì, ñeàu laø A Di Ñaø Phaät bieán hoaù ra heát, baïn xem Theá Giôùi Taây Phöông Cöïc Laïc baûo thoï thaønh haøng, caùc chim noùi phaùp, baûo thoï caùc chim ñeàu laø A Di Ñaø Phaät bieán hoaù ra, Theá Giôùi Taây Phöông nhö vaäy,  theá giôùi tröôùc maét naøy cuûa chuùng ta khoâng laø nhö vaäy hay sao? Cuõng laø nhö vaäy, chæ laø baïn chính mình khoâng chòu thöøa nhaän, baïn nhaát ñònh phaûi voïng töôûng, phaân bieät, chaáp tröôùc, vaäy thì coøn caùch naøo ñaâu? cho neân laøm theá naøo chuyeån ñoåi ñöôïc caûnh giôùi, then choát chính ngay choã naøy. hoâm nay Phaät thaát vieân maõn, thôøi gian ñi qua raát nhanh, caùc vò töø haûi ngoaïi caùc nôi ñeán nôi ñaây, ôû nôi ñaây nieäm Phaät baûy ngaøy, thieát nghó moïi ngöôøi cuõng coù caûm giaùc ñeán nieäm Phaät, ôû nôi ñaây nieäm Phaät raát thuø thaéng, kyø thaät toâi xin noùi vôùi caùc vò, baûy ngaøy naøy caùc vò ôû nôi ñaây nieäm Phaät, tình hình naøy vaãn laø khoâng baèng bình thöôøng chuùng ta nieäm Phaät, toâi khoâng heà böôùc vaøo nieäm Phaät ñöôøng. Toâi bieát raát roõ raøng, do nguyeân nhaân gì? chuùng ta bình thöôøng nieäm Phaät, töø thöù hai ñeán thöù naêm, saùng sôùm moåi ngaøy 6 giôø thöùc daäy ñeán 6 giôø toái, nieäm 12 giôø ñoàng hoà, töø thöù baûy ñeán chuû nhaät, nieäm 36 tieáng ñoàng hoà, moät tuaàn leã nieäm Phaät 96 giôø ñoàng hoà, taâm cuûa moïi ngöôøi laø bình laëng, chuùng ta goïi laø soùng tö töôûng, böùc soùng ñoäng ñoù khoâng lôùn, raát gaàn vôùi möùc ñoä trung bình, cho neân caùi ñaïo traøng naøy khoâng nhö nhau, thuø thaéng khoâng gì baèng. Caùc vò töø nôi haûi ngoaïi ñeán, bình thöôøng khoâng coù loaïi huaán luyeän naøy, khi vöøa ñeán hôn 160 ngöôøi, moåi moät ngöôøi soùng tö töôûng cao cao thaáp thaáp ñeàu khoâng nhö nhau, cho neân böôùc vaøo nieäm Phaät ñöôøng. Ñöông nhieân laøm cho nieäm Phaät ñöôøng seõ loaïn leân, cho neân ñoàng tu ôû baûn ñòa, baïn nghe lôøi cuûa toâi, baïn seõ coù caûm giaùc khoâng nhö nhau, beân ngoaøi ñeán bôûi vì bình thöôøng hoï khoâng coù tieáp xuùc, hoï khoâng bieát ñöôïc, bình thöôøng nieäm Phaät thuø thaéng hôn raát nhieàu so vôùi Phaät thaát, cho neân hoan ngheânh caùc ñoàng tu thöôøng ñeán nieäm Phaät, tham gia bình thöôøng chuùng ta nieäm Phaät, nieäm Phaät thuø thaéng hôn raát nhieàu so vôùi Phaät thaát, cho neân caùi ñaïo traøng naøy hy höûu khoù gaëp, chuû yeáu chính laø böôùc vaøo nieäm Phaät ñöôøng thaân taâm thanh tònh, taát caû buoâng boû, laïi khoâng coøn taïp taâm voïng töôûng, caùi tieâu chuaån naøy chính laø chaân nhö, tuy laø khoâng ñaït ñeán caùi trình ñoä naøy, ñeán gaàn ñöôïc caùi trình ñoä naøy thì ñöôïc thoï duïng roài. Theá coøn lai “Nhö Lai”, ngöôøi xöa giaûi thích “ thöøa nhö thò ñaïo nhi lai”, lieàn goïi laø Nhö Lai, caùi gì laø thöøa nhö thò ñaïo nhi lai? Thöïc teá maø noùi, töông öng vôùi nhö maø ñeán, ñeán ñeå laøm caùi gì? ñeán hieän thaân, ñeán noùi phaùp, ñaây laø noùi vôùi chuùng ta öùng thaân Phaät, baùo thaân Phaät, nhö Thích Ca Maâu Ni Phaät naêm xöa xuaát hieän ôû theá gian, ngaøi laø ngöôøi taùi lai, ngaøi khoâng phaûi laø phaøm phu, ñaùng duøng thaân gì ñeå ñoä thì ngaøi lieàn hieän ra thaân ñoù ñeå ñoä, ngaøi lieàn thò hieän taùm töôùng thaønh ñaïo, con ngöôøi naøy laø thöøa nhö thò ñaïo maø ñeán öùng hoaù, hoï laø Nhö Lai, chuùng ta thì ñeán nhö theá naøo? Chuùng ta laø do nghieäp maø ñeán, do nghieäp baùo maø ñeán, baïn taïo taùc thieän nghieäp aùc nghieäp, chuùng ta laø thöøa nghieäp baùo maø ñeán, cho neân khoâng töï taïi, Nhö Lai töï taïi, do nghieäp ñeán thì khoâng töï taïi, hai chöõ naøy coù raát nhieàu caùch noùi, chæ rieâng giaûng hai chöõ naøy, möôøi ngaøy cuõng giaûng khoâng heát, chuùng ta khoâng caàn phaûi phieàn phöùc nhö vaäy, hieåu ñöôïc chuùt yù nghóa cuûa noù thì ñöôïc roài. Treân Kinh Kim Cang coøn coù moät giaûi thích, cuõng giaûi thích ñöôïc raát hay, Phaät noùi “ Nhö Lai giaû, chö phaùp nhö nghóa”, choã naøy giaûng raát hay, caùch noùi naøy laø caùch noùi nghóa roäng, ñoái vôùi ngöôøi tu hoïc cuûa chuùng ta maø noùi coù söï giuùp ñôõ raát lôùn, nhö vöøa roài toâi daïy caùc vò nieäm Phaät ôû nieäm Phaät ñöôøng, xem thaáy taát caû moïi ngöôøi, taát caû moïi vieäc, taát caû moïi vaät, ñeàu laø A Di Ñaø Phaät, ñaây chính laø chö phaùp nhö nghóa, chuùng ta ñem Kinh Kim Cang thöïc hieän caâu kinh vaên naøy, taát caû moïi ngöôøi, taát caû moïi vieäc, taát caû moïi vaät, khoâng chæ ôû ñaïo traøng cuûa chuùng ta, maø ñeán beân ngoaøi ñaïo traøng cuûa chuùng ta, caû thaûy  theá giôùi, taát caû chuùng sanh, taát caû nhaân söï, taát caû vaïn vaät, ñeàu laø nhö vaäy, ñoù laø chö phaùp thaät nghóa, vì sao vaäy? taát caû phaùp ñeàu laø töï taùnh bieán hieän, töï taùnh laø chaân nhö, chaân nhö bieán hieän moïi vaät, cho neân noù töø chaân nhö maø ñeán, caùi yù nghóa naøy neáu nhö caùc vò nghe roài vaãn khoâng theå töôøng taän, chuùng ta duøng thí duï maø noùi, chuùng ta duøng vaøng roøng thí duï cho chaân nhö, chuùng ta duøng ñoáng vaøng roøng, taïo thaønh moät töôïng cuûa Boà Taùt Ñòa Taïng, töôïng Boà Taùt Ñòa Taïng naøy baèng vaøng, töôïng vaøng, ñoù laø töø vaøng laøm ra, caùi töôïng naøy laø duøng vaøng ñeå taïo ra, vaøng thí duï cho chaân nhö, vò Boà Taùt naøy laø töø nhö maø coù, yù nghóa laø nhö vaäy, cho neân treân “ Kinh Hoa Nghieâm” Phaät noùi vôùi chuùng ta, vaïn söï vaïn phaùp giöõa vuõ truï naøy “ duy taâm sôû hieän”, caùi taâm ñoù chính laø chaân nhö, chính laø chæ chaân nhö hieän ra, cuõng gioáng nhö  khi noùi vaïn söï vaïn phaùp, ñeàu töø vaøng roøng maø taïo thaønh “ laáy vaøng laøm moùn ñoà thì moåi moùn ñoà ñeàu laø vaøng”, möôøi phaùp giôùi Y Chaùnh Trang Nghieâm ñeàu laø töø nôi nhö maø coù, cho neân Phaät môùi noùi “ chö phaùp nhö nghóa”, caâu noùi naøy giaûng môùi ñöôïc chaân thaät vieân maõn, chaân thaät laø noùi ñeán choã cuøng toät, cho neân trong kinh Phaät môùi noùi, khi chuùng sanh thaønh Phaät, xem thaáy chuùng sanh ñaïi ñòa ñeàu thaønh Phaät ñaïo, chính laø caùi yù nghóa naøy, ñeán hoâm naøo baïn xem thaáy taát caû chuùng sanh ñeàu laø Phaät A Di Ñaø, chuùc möøng baïn, baïn thaønh A Di Ñaø Phaät roài, vaäy thì caùi nieäm Phaät ñöôøng naøy cuûa chuùng ta, choã khaùc nhau vôùi caùc nieäm Phaät ñöôøng khaùc chính ngay choå naøy, moåi moät ngöôøi ngoaøi chính mình ra, thaáy ngöôøi khaùc ñeàu laø chö Phaät Nhö Lai. Khi noùi ñeán ba thaân cuûa Phaät “phaùp thaân”, voâ khöù voâ lai, phaùp thaân laø Tyø Loâ Giaù Na maø treân “ Kinh Hoa Nghieâm” ñaõ noùi, Tyø Loâ Giaù Na Phaät laø tieáng Phaïn, yù nghóa laø khaép taát caû moïi nôi, taän hö khoâng khaép phaùp giôùi laø phaùp thaân, cho neân baïn phaûi neân bieát, trong Phaät phaùp thöôøng noùi möôøi phöông ba ñôøi taát caû chö Phaät, cuøng ñoàng moät phaùp thaân, phaùp thaân chính laø chaân nhö, khoâng coù ñeán ñi, chæ coù thò hieän, nôi naøo coù caûm, thì nôi ñoù lieàn coù öùng, vieäc thò hieän naøy thaät khoâng deã hieåu, hieän taïi chuùng ta duøng khoa hoïc kyû thuaät ñeå thí duï, vaäy thì seõ deã hieåu hôn nhieàu, thí duï nhö maùy truyeàn hình, hieän taïi moïi ngöôøi ñeàu raát quen thuoäc, nhöõng saéc töôùng cuûa toaøn  theá giôùi, baïn môû moät keânh ñaøi naøo, caùi saéc töôùng ñoù khoâng laäp töùc xuaát hieän hay sao? Thöû hoûi caùi töôùng ñoù coù phaûi töø beân ñoù truyeàn ñeán hay khoâng? Khoâng heà coù, khoâng luaän ôû baát cöù nôi naøo, khi vöøa môû ñuùng keânh ñaøi, hình aûnh lieàn laäp töùc hieän ra, khoâng coù ñeán cuõng khoâng coù ñi, khoâng muoán xem nöõa, taéc maùy ñi thì seõ khoâng coøn, khoâng ñeán cuõng khoâng ñi, Chö Phaät Boà Taùt öùng hoaù ôû theá gian naøy cuûa chuùng ta noùi phaùp, cuõng laø khoâng ñeán khoâng ñi, chuùng ta chính mình hieän taïi coù ñeán hay khoâng? Xin noùi vôùi caùc vò cuõng laø khoâng coù ñeán ñi, baïn chính mình cho raèng coù ñeán coù ñi, thì sai roài, ñoù laø baïn ñaõ hieåu sai, laø caùch nghó sai laàm cuûa baïn, caùch nhìn sai laàm cuûa baïn, hieän taïi baïn ngoài ôû nôi ñaây, ngay luùc naøy hieän thaân, baïn rôøi khoûi caùi böôùc ñoù, baïn ôû ngay moät böôùc naøy hieän thaân, caùi böôùc naøy dieät roài caùi böôùc kia hieän, chaúng phaûi ñaõ nghe treân Kinh Kim Cang ñaõ noùi “ nhö loä dieäc nhö ñieän”, nhö loä nhö ñieän laø thí duï caùi gì? thí duï thôøi gian cuûa hieän töôïng naøy toàn taïi raát laø ngaén, ngaén nguûi ñeán khoâng caùch gì quan saùt ñöôïc, cho neân goïi laø khoâng sanh khoâng dieät, khoâng sanh khoâng dieät laø caùi yù gì vaäy, neáu nhö noù thaät khoâng coù sanh dieät, noùi ra khoâng sanh khoâng dieät, vaäy thì ñoù laø lôøi thöøa, coù sanh dieät maø goïi noù laø khoâng sanh khoâng dieät, thôøi gian cuûa sanh dieät quaù ngaén nguûi, noùi sanh thì noù ñaõ dieät roài, noùi dieät thì noù laïi sanh, chính laø caùi yù naøy, chính nhö treân Kinh Kim Cang ñaõ noùi “ nhö loä dieäc nhö ñieän”, ñoù môùi laø chaân töôùng söï thaät, chö Phaät Nhö Lai öùng hoaù ôû theá gian, chuùng ta laïi chaúng phaûi laø öùng hoaù ôû theá gian hay sao? Vì sao khoâng nhö nhau vaäy, hoï töông öng vôùi chaân nhö, chuùng ta töông öng vôùi phieàn naõo, keùm laø keùm ngay choå naøy, theá nhöng phieàn naõo vaãn nöông vaøo chaân nhö, khoâng coù chaân nhö thì laøm gì coù phieàn naõo? Meâ maát chaân nhö khôûi phieàn naõo, khoâng heà lìa khoûi chaân nhö, nhaát ñònh phaûi hieåu ñöôïc nhöõng chaân töôùng söï thaät naøy,ngöôøi xöa noùi “ voâ lai voâ khöù” ñoù laø phaùp thaân, “ñeä nhaát nghóa ñeá” goïi laø nhö, “chaùnh giaùc” goïi laø lai, ñaây goïi laø baùo thaân, “ thöøa chaân nhö thaät töôùng chi ñaïo nhö thò nhi lai” ñaây goïi laø öùng thaân, noùi ñöôïc cuõng khoâng teä, cuõng ñöôïc, coù theå noùi ñöôïc thoâng, theá nhöng khoâng theå chaáp tröôùc, vöøa chaáp tröôùc thì sai roài, cho neân ñoïc kinh nghe phaùp ñích thöïc laø phaûi lìa töôùng “töùc töôùng lìa töôùng”, “ly töùc ñoàng thôøi”, chuùng ta môùi coù choã vaøo, môùi coù choã ngoä, chæ sôï chaáp tröôùc, vöøa chaáp tröôùc thì cheát ngay trong ñoù, thaät khoâng baèng chaân nhö hoaït baùt, chaân nhö bieán hieän taát caû phaùp maø cuõng laø hoaït baùt linh ñoäng. “phaùp thaân” laø chaân nhö lyù theå, hieän taïi trong trieát hoïc ñaõ noùi baûn theå cuûa vuõ truï vaïn höûu, baûn theå trong nhaø Phaät goïi chính laø chaân nhö, chính laø töï taùnh chaân taâm, noù coù theå bieán coù theå sanh, möôøi phaùp giôùi Y Chaùnh Trang Nghieâm laø sôû sanh sôû bieán, “baùo thaân” laø caùi gì? baùo thaân laø töï thoï duïng cuûa thò hieän, thò hieän caùi thaân naøy, töï thoï duïng ñeàu laø baùo thaân, baùo thaân cuûa Phaät laø baùo thaân cuûa trí tueä, baùo thaân cuûa phaøm phu laø baùo thaân cuûa phieàn naõo, baïn thoï baùo maø ñeán, “öùng thaân” laø tha thoï duïng, Phaät coù öùng thaân lôïi ích taát caû chuùng sanh, caùi thaân naøy cuûa chuùng ta neáu laø vì xaõ hoäi phuïc vuï, vì nhaân daân phuïc vuï, vì ñaïi chuùng phuïc vuï, caùi thaân naøy laø öùng thaân, ôû ñaïo traøng cuûa chuùng ta moåi ngaøy ôû nôi ñaây laøm nghóa coâng, laø öùng thaân, vì ñaïi chuùng phuïc vuï, chính mình thoï duïng, caûm thoï cuûa chính mình, ñoù goïi laø baùo thaân, caùch noùi naøy cuûa toâi caùc vò deã daøng theå hoäi, cho neân Phaät coù ba thaân, phaøm phu chuùng ta cuõng coù ba thaân, ba thaân cuûa Phaät töông öng vôùi chaân nhö, caùi thaân naøy cuûa chuùng ta khoâng töông öng vôùi chaân nhö, khoâng töông öng laø traùch chuùng ta meâ maát ñi töï taùnh, chuùng ta coù phaùp thaân, nguyeân boån cuøng chaân nhö laø töông öng, chæ laø moät söï vieäc, hoaøn toaøn bieán thaønh voâ tri, loåi laàm chính ngay choã naøy, cho neân Phaät raát töø bi giuùp chuùng ta hoài phuïc, caùch hoài phuïc theá naøo vaäy? tröø maát ñi voïng töôûng, phaân bieät, chaáp tröôùc thì lieàn hoài phuïc, voïng töôûng, phaân bieät, chaáp tröôùc laø baïn chính mình khôûi leân, ngöôøi khaùc khoâng caùch gì giuùp baïn tröø boû, neân coù caâu laø “ giaûi linh hoaøn yeáu heä linh nhaân”, do chính baïn khôûi leân, thì baïn chính mình tröø boû noù, khoâng coù ngöôøi naøo coù theå giuùp ñôû ñöôïc, chö Phaät Boà Taùt töø bi, chæ laø ñem caùi chaân töôùng naøy, noùi cho chuùng ta nghe roõ raøng töôøng taän, chuùng ta roõ raøng töôøng taän, bieát ñöôïc nguyeân nhaân chuùng ta bò laø do caùi naøy, tröø boû thì toát roài, coù raát nhieàu ngöôøi noùi “ raát khoù! Tröø khoâng heát ñöôïc”, laøm gì maø tröø khoâng ñöôïc, baïn khoâng chòu tröø thì coøn caùch naøo chöù? Taïi vì sao khoâng chòu tröø chöù? Tham luyeán caùi saéc thaân, tham luyeán thoï duïng tröôùc maét, khoâng heà lìa khoûi Tham-Saân-Si, cho neân baïn soáng ôû ngay trong phieàn naõo, khoâng phaûi baïn soáng ôû ngay trong chaân nhö, chö Phaät Boà Taùt khoâng nhö chuùng ta, caùc ngaøi soáng ôû ngay trong chaân nhö, cho neân hoï ñöôïc ñaïi töï taïi, loaïi ñôøi soáng trí tueä cöùu caùnh vieân maõn ñoù laø Phaät, Phaät laø ñôøi soáng trí tueä cöùu caùnh vieân maõn, Boà Taùt laø ñôøi soáng ñaïi trí tueä, ñaïi trí tueä chöa vieân maõn, phaøm phu laø ñôøi soáng voâ löôïng voâ bieân Tham-Saân-Si-Maïn, caùi naøy quyeát ñònh chuyeån bieán ñeàu ôû chính mình, khoâng ôû ngöôøi khaùc, cho neân chính mình muoán thaønh Nhö Lai, laéc mình moät caùi thì lieàn bieán thaønh Nhö Lai, taïi vì sao khoâng vöùt boû ñi phieàn naõo taäp khí? Caùi ñieåm naøy raát quan troïng, vöùt boû ñi phieàn naõo taäp khí thì chính laø vöùt boû ñi  saùu coõi luaân hoài, chính laø vöùt boû ñi voâ löôïng kieáp sanh töû, thì baïn lieàn baát sanh baát töû, sanh töû laø giaû, khoâng phaûi laø thaät, then choát chính ngay moät nieäm meâ ngoä, ngaøy nay baïn khoâng theå vöùt boû ñöôïc, baïn vaãn ñang meâ, baïn khoâng giaùc ngoä, nieäm Phaät ñöôøng laø huaán luyeän baïn ñònh, giaûng ñöôøng giuùp cho baïn khai trí tueä, caùi ñaïo traøng naøy ñònh hueä ñeàu hoïc, neáu nhö khoâng nghe kinh chæ döïa vaøo nieäm Phaät thaønh töïu, ngaøy tröôùc laõo sö Lyù ñaõ laøm moät thí duï, chæ döïa vaøo nieäm Phaät, döïa vaøo tu ñònh thaønh töïu, gaàn nhö laø caàn phaûi möôøi naêm thì baïn môùi coù theå thaønh töïu, môùi coù theå minh taâm kieán taùnh, neáu nhö baïn laïi coù theå nghe kinh, laïi coù theå nghieân giaùo, thì lieàn coù theå ruùt ngaén ñöôïc thôøi gian 3 naêm 5 naêm thì baïn lieàn khai ngoä, ñaây chính laø noùi lôïi ích cuûa ñònh hueä ñeàu hoïc, coâng ñöùc cuûa ñònh hueä ñeàu hoïc, bôûi vì baïn ôû nieäm Phaät ñöôøng nieäm Phaät, Tham-Saân-Si-Maïn duøng Phaät hieäu ñeø xuoáng, duøng ñaù cuoäi ñeø coû lieàu maïng maø ñeø, ñeø ñeán möùc baûo hoaø khi ñeø khoâng xuoáng nöõa thì xong, lieàn baïo phaùt leân, theá nhöng baïn nghe kinh nghe phaùp, caùi trí tueä naøy laø gì? baïn moät maët duøng ñònh ñeø xuoáng, moät maët duøng trí tueä hoaù giaûi noù, ñem noù hoaù giaûi heát, thì khoâng coøn nöõa, phöông phaùp naøy toát, cho neân ngöôøi chaân thaät bieát duïng coâng, nhaát ñònh laø ñònh hueä ñeàu hoïc, hieäu quaû raát laø thuø thaéng, cho neân chuùng ta xem thaáy ñöùc hieäu cuûa Phaät, ñöùc hieäu thöïc teá maø noùi chính laø ñöùc cuûa cuûa töï taùnh, xem thaáy Nhö Lai hai caùi chöõ naøy, chuùng ta laøm theá naøo thöïc tieãn? Laøm theá naøo ñeå hoïc taäp? Nghó ñeán ta ngay moät ñôøi naøy khoâng phaûi ñeán caùi nhaân gian naøy hay sao? Laøm theá naøo töông öng vôùi nhö, thì chuùng ta goïi laø Nhö Lai, neáu khoâng töông öng vôùi Nhö, thì khoâng phaûi Nhö Lai, Nhö laø caùi gì vaäy? Nhö laø chaân töôùng cuûa vuõ truï nhaân sanh, chaân töôùng laø caùi gì vaäy? treân “Kinh Baùt Nhaõ” noùi raát hay, coù theå noùi 600 quyeån “Ñaïi Baùt Nhaõ”, Theá Toân ñaõ noùi 22 naêm, quy naïp laïi hai caâu noùi “baát khaû ñaéc, voâ sôû höûu”, hai caâu noùi naøy ôû trong “ Kinh Baùt Nhaõ”, laäp laïi hôn maáy traêm laàn, ñaây laø noùi thaät vôùi baïn, taïi vì sao “ voâ sôû höûu, baát khaû ñaéc”? voâ sôû höûu laø giaûng hieän töôùng, baát khaû ñaéc laø giaûng thoï duïng, treân Kinh Kim Cang noùi vôùi baïn “ moäng huyeån baøo aûnh, nhö loä nhö ñieän”, choã naøy chaúng phaûi ñaõ noùi roõ “ baát khaû ñaéc, voâ sôû höûu” hay sao?, khoâng theå ñöôïc neáu baïn muoán ñöôïc, khoâng theå coù maø baïn cho laø coù, thì baïn hoaøn toaøn töông phaûn vôùi Nhö, baïn khoâng nhö, maø baïn Lai, baïn laø khoâng Nhö Lai, neáu nhö hieåu roõ caùi ñaïo lyù naøy, vaäy thì ñoái vôùi ngöôøi vôùi vieäc vôùi vaät chaân thaät hieåu ñöôïc tuyø duyeân, thoâng thöôøng giaûng hai chöõ tuyø duyeân naøy ai hieåu ñöôïc? Tuyø duyeân yù nghóa hai chöõ naøy quaù saâu quaù roäng, chaân thaät hieåu roõ “ baát khaû ñaéc voâ sôû höûu”, môùi bieát tuyø duyeân, nhöõng ngöôøi naøo tuyø duyeân? Chö Phaät Nhö Lai öùng hoaù ôû  theá gian naøy tuyø duyeân, phaøm phu chuùng ta laøm gì coù theå laøm ñeán ñöôïc? Phaøm phu laø tuyø thuaän phieàn naõo, khoâng phaûi tuyø duyeân, chö Phaät Nhö Lai tuyø duyeân laø tuyø thuaän chaân nhö thì laøm sao nhö nhau ñöôïc?. Danh hieäu thöù hai, ñaây ñeàu laø ñöùc hieäu cuûa töï taùnh “ ÖÙng Cuùng”, “ÖÙng Cuùng” laø noùi ngöôøi naøy tu haønh cuûa hoï vieân maõn thaønh töïu roài, töôùng vieân maõn thaønh töïu laø theá naøo? Lyù vieân maõn thaønh töïu, ñoù chính laø hoaøn toaøn thoâng ñaït töôøng taän ñoái vôùi chaân töôùng cuûa vuõ truï nhaân sanh, khoâng coù chuùt nghi hoaëc naøo, khoâng heà coù chuùt meâ hoaëc, khoâng meâ khoâng hoaëc, bieåu hieän ôû treân söï töôùng laø phöôùc hueä ñaày ñuû, hieän ra trí tueä voâ löôïng, phöôùc ñöùc voâ löôïng, trí tueä cuøng phöôùc ñöùc ñeàu khoâng deã hieåu, nhaát laø phöôùc ñöùc, ngöôøi theá gian luoân cho raèng, ôû trong xaõ hoäi coù tieàn taøi, coù ñòa vò, coù saûn nghieäp thì goïi laø phöôùc ñöùc, caùi quan nieäm naøy hoaøn toaøn sai roài, ñoù khoâng phaûi laø phöôùc ñöùc chaân thaät, phöôùc ñöùc chaân thaät khoâng ôû nhöõng thöù naøy, Thích Ca Maâu Ni Phaät cuøng vôùi nhöõng hoïc troø cuûa ngaøi, chuùng ta thöôøng xem thaáy ôû treân kinh coù 1250 ngöôøi, hoï thò hieän ra chính laø phöôùc hueä vieân maõn, ñôøi soáng cuûa hoï raát laø kham khoå, ra beân ngoaøi khaát thöïc, ba y moät baùt, döôùi goác caây nguû moät ñeâm, giöõa ngaøy aên moät böûa, ôû vaøo caùi nhìn cuûa phaøm phu chuùng ta, hoï coù phöôùc baùo gì, ngheøo ñeán möùc nhö vaäy, phaûi xin aên, coøn coù phöôùc gì chöù? Khi baïn tæ mó quan saùt, trong loøng cuûa hoï khoâng coù voïng töôûng, khoâng coù phieàn naõo, khoâng coù lo laéng, khoâng coù vöôùng baän, thaân taâm thanh tònh, theá gian baát cöù ngöôøi naøo ñeàu khoâng caùch gì so saùnh ñöôïc vôùi hoï, ñôøi soáng cuûa hoï ñöôïc ñaïi töï taïi, bieát ñöôïc sanh ra töø nôi ñaâu maø ñeán? Cheát seõ ñi veà ñaâu? roõ raøng töôøng taän, thoâng suoát thaáu ñaùo, ñoù môùi goïi laø phöôùc hueä chaân thaät, chính mình coù phöôùc quyeát khoâng phaûi chính mình thoï duïng, moïi ngöôøi cuøng höôûng, toâi ôû ngay trong moät ñôøi naøy thaáy ñöôïc hai vò Boà Taùt, ôû nôi ñaây Lyù Moäc Nguyeân laø Boà Taùt, Trung Quoác ñaïi luïc coøn coù moät vò Thoâi Boà Taùt, toâi xem thaáy hai vò Boà Taùt, ôû trong xaõ hoäi hoï coù ñòa vò, coù tieàn cuûa, traõi qua ñôøi soáng nhö theá naøo vaäy? traõi qua laø moät ñôøi soáng raát thanh khoå, nhöõng tieàn cuûa ñoù cuûa hoï ñeå cho xaõ hoäi ñaïi chuùng cuøng nhau höôûng, chính mình khoâng heà höôûng thuï, ñoù laø Boà Taùt thaät khoâng phaûi laø Boà Taùt giaû, ngöôøi theá gian thoâng thöôøng khoâng theå laøm ñöôïc, hoï coù theå laøm ñöôïc, hoï laøm ñöôïc raát laø an vui, maø coøn noùi vôùi toâi, hoï raát muoán xuaát gia, qua maáy naêm hoï phaùt taâm, hoï muoán theá phaùt xuaát gia, aên tröôøng chay, chính mình coâng taùc raát baän roän, trong nhaø cuõng duøng hai ngöôøi, môøi hai ngöôøi giuùp ñôõ, môøi ngöôøi naøo vaäy? taøn taät, ngöôøi taøn taät khoâng tìm ñöôïc coâng vieäc, khoâng ngöôøi naøo duøng hoï, oâng aáy duøng ngöôøi taøn taät, ngöôøi taøn taät ñaàu oùc keùm coûi, oâng chaân thaät laø raát tuyø duyeân, laøm côm laøm khoâng ñöôïc ngon vaãn cöù aên, giaët quaàn aùo cuõng giaët khoâng ñöôïc saïch, baûo hoï mang quaàn aùo ñeán thöôïng y cuøng haï y maøu saéc khoâng nhö nhau oâng aáy cuõng maëc, khoâng noùi moät lôøi naøo, cuõng khoâng sôï ngöôøi cöôøi, chaân thaät Boà Taùt, ñoù môùi goïi laø tuyø duyeân, ngay trong tuyø duyeân ñöôïc ñaïi töï taïi, ñöôïc ñaïi hoan hæ, xem thaáy ngöôøi khaùc an vui, chính mình an vui, xem thaáy ngöôøi khaùc ñau khoå, trong loøng raát khoù chòu, hoï döôøng nhö caû ñôøi khoâng vì chính mình maø soáng, vì chuùng sanh maø soáng, ñoù laø Boà Taùt, ñaây laø chaân thaät ñaày ñuû phöôùc hueä “ nhieâu ích höûu tình”, nhieâu laø phong nhieâu, giuùp ñôõ ñoái vôùi taát caû chuùng sanh, taän taâm taän löïc giuùp ñôõ ngöôøi khaùc, hoï buoân baùn laø Boà Taùt thöông nhaân, Boà Taùt chaân thaät, khoâng coù ngöôøi naøo coù theå so saùnh ñöôïc vôùi hoï, ñoù laø thò hieän, ñoù laø hieän thaân noùi phaùp, ngöôøi nhö vaäy, ôû treân kinh Phaät noùi “ öùng thoï nhaân thieân cuùng döôøng”, hoï ñaùng ñöôïc tieáp nhaän, caùi hoï tieáp nhaän xin noùi vôùi caùc vò chæ laø thöù hoï caàn duøng, raát deã daøng vöøa loøng, Thích Ca Maâu Ni Phaät naêm xöa ôû ñôøi, moåi ngaøy ra ngoaøi khaát thöïc moät laàn, baùt ñaõ ñöïng ñaày ñuû aên roài, thì seõ khoâng caàn nhieàu nöõa, moät boä quaàn aùo chöa raùch, vaãn coøn coù theå maëc, maëc raùch roài vaù laïi moät chuùt, vaãn coù theå maëc tieáp, ngöôøi hieän taïi neáu caùc vò maëc quaàn aùo vaù ñi ra ngoaøi, vaäy thì seõ raát ngöôïng nguøng, ngöôøi beân ngoaøi xem thaáy cöôøi ngaïo, toâi noùi vôùi baïn, toát! ñi nhieàu hôn nöõa, cöôøi meät heát cöôøi, ngöôøi hieän taïi ñeàu laø Tham-Saân-Si-Maïn, ñeå cho hoï thaáy maø tænh ngoä ra thì coù gì khoâng toát chöù, hoï cöôøi hoï cheát ta khoâng cheát, ta khoâng cheát hoï cheát, ñoù laø trí tueä, chuùng ta xem thaáy nhöõng ngöôøi chaân thaät haønh Boà Taùt ñaïo, chaân thaät khoâng sôï ngöôøi cöôøi, khoâng chæ trong xaõ hoäi khoâng coù ngöôøi cöôøi hoï, maø kính troïng hoï boäi phuïc hoï, khoâng ngöôøi naøo coù theå laøm ñöôïc, cho neân hoï ñaùng ñöôïc trôøi ngöôøi cuùng döôøng, ta hoûi buoân baùn cuûa hoï nhö theá naøo? Tieàn cuûa quaù nhieàu, khoâng ngöøng maø ñeán, hoï noùi vôùi toâi tieàn raát deã kieám, caøng ngaøy caøng nhieàu, ñeán nhieàu thì theá naøo, hoï boá thí, caøng thí caøng nhieàu, chaân thaät laø tu ñaïi boá thí, hoï muoán xuaát gia ñem heát taát caû söï nghieäp cuûa hoï thaûy ñeàu boá thí heát, chaân thaät laø khoù laøm ñaùng quyù, ñoù laø “öùng cuùng”, caùi ñöùc hieäu thöù ba laø “Ñaúng chaùnh giaùc”, “Ñaúng chaùnh giaùc” cuõng coù choã goïi laø “ Chaùnh bieán tri”, Chaùnh Bieán Tri cuøng yù nghóa Ñaúng chaùnh giaùc laø nhö nhau. “Ñaúng” laø bình ñaúng, “Chaùnh” laø khoâng coù taø, khoâng coù sai laàm, “giaùc” laø giaùc ngoä, giaùc ngoä cuûa hoï laø chính xaùc, laø bình ñaúng vôùi taát caû chö Phaät Nhö Lai, ñoù goïi laø Ñaúng chaùnh giaùc, neáu nhö dòch thaønh Chaùnh bieán tri, “Chaùnh” trong ñaúng chaùnh giaùc cuõng coù chaùnh, “Bieán” chính laø yù nghóa cuûa ñaúng, bieán laø khoâng gì khoâng bieát khoâng gì khoâng theå, ñoù môùi goïi laø bieán, “Tri” chính laø yù nghóa cuûa giaùc, cho neân Chaùnh bieán tri chính laø yù nghóa cuûa Ñaúng chaùnh giaùc, caùi danh hieäu naøy trong Phaät kinh duøng ñöôïc raát phoå bieán, theá nhöng trong tieáng Phaïn goïi laø “A Naäu Ña La Tam Mieäu Tam Boà Ñeà”, thoâng thöôøng dòch thaønh “ Voâ thöôïng chaùnh ñaúng chaùnh giaùc”, ngay choã naøy duøng töø ñôn giaûn, tænh löôït ñi 2 chöõ voâ thöôïng. Vaäy thì “ñaúng”, baèng vôùi chö Phaät Nhö Lai, ñoù chính laø yù nghóa cuûa voâ thöôïng, caùi ñöùc hieäu naøy raát quan troïng, tu hoïc cuûa Phaät phaùp, hoïc caùi gì? ngay trong taát caû ñöùc hieäu Phaät khoâng neâu ra thöù khaùc, ñaëc bieät ñöa ra moät caâu “A Naäu Ña La Tam Mieäu Tam Boà Ñeà”, phaûi neân bieát chuùng ta hoïc Phaät hoïc chaùnh giaùc, chaân thaät giaùc ngoä, hoïc Ñaúng chaùnh giaùc, bình ñaúng chaùnh giaùc vôùi chö Phaät Nhö Lai, laïi coøn theâm vaøo hai chöõ Voâ Thöôïng, chö Phaät Nhö Lai chæ caàn phaù moät phaåm voâ minh chöùng moät phaàn phaùp thaân, chính laø chaùnh giaùc Nhö Lai, moïi ngöôøi thaáy giaûng nghóa “Kinh Kim Cang” cuûa cö só Giang Vò Noâng, baïn thaáy oâng trong giaûi thích kinh vaên giaûng nghóa hai chöõ “Chö Phaät” caùi danh töôùng naøy, oâng giaûi thích chö Phaät chính laø duøng 41 vò Phaùp Thaân Ñaïi Só, “Chö” chính laø 41, 41 vò Phaùp Thaân Ñaïi Só laø chö Phaät, caùi giaûi thích naøy raát hay, Vieân Giaùo Sô Truï lieàn coù trí tueä, coù ñöùc naêng, coù thaân thoâng, thò hieän taùm töôùng thaønh ñaïo caùi thaân Phaät naøy, cuõng chính laø noùi “ñaùng duøng thaân gì ñeå ñoä” Boà Taùt Vieân Sô Truï lieàn coù theå thò hieän thaân Phaät giaùo hoaù chuùng sanh, cho neân oâng giaûi thích 41 laø chö Phaät, raát chính xaùc. Neáu nhö theâm vaøo “Voâ Thöôïng” chaúng phaûi laø 41 vò Phaùp Thaân Ñaïi Só, laø quaû giaùc cöùu caùnh vieân maõn, voâ thöôïng chæ coù moät vò, Chaùnh Ñaúng Chaùnh Giaùc chæ coù 41 vò, vaäy chaùnh giaùc thì caøng nhieàu, ôû trong Phaät phaùp A La Haùn, Bích Chi Phaät ñeàu goïi laø Chaùnh giaùc, Do ñaây coù theå bieát trong möôøi phaùp giôùi coù Chaùnh giaùc, khoâng coù Chaùnh Ñaúng chaùnh giaùc, khoâng Ñaúng chaùnh giaùc, Ñaúng chaùnh giaùc nhaát ñònh laø sieâu vieät möôøi phaùp giôùi, trong nhaát chaân phaùp giôùi môùi laø Ñaúng chaùnh giaùc, trong möôøi phaùp giôùi ñaït ñeán cao nhaát ñoù laø Chaùnh giaùc, con ngöôøi neáu nhö ñöôïc Ñaúng chaùnh giaùc, ñoù chính laø khoâng gì khoâng bieát, khoâng gì khoâng theå, Vieân Giaùo Sô Truï Boà Taùt lieàn coù loaïi trí tueä naêng löïc naøy, cho neân goïi laø Ñaúng chaùnh giaùc, caùi danh hieäu naøy laøm theá naøo thöïc tieãn? Vaäy baïn nhaát ñònh phaûi xaùc ñònh muïc tieâu hoïc Phaät cuûa chính mình, chuùng ta hoïc Phaät khoâng caàu phöôùc baùo trôøi ngöôøi, huoáng hoà phuù quyù cuûa nhaân gian, caùc vò phaûi neân bieát, nhöõng thöù naøy raát deã daøng meâ hoaëc ngöôøi, neáu nhö baïn khoâng xaõ, baïn muoán coù ñöôïc thaønh töïu thì khoâng deã, ñoù laø ngöôøi nhö theá naøo vaäy? Chö Phaät Nhö Lai hoaù thaân thò hieän, thì ñöôïc, hoï coù theå höôûng thoï naêm duïc saùu traàn, maø khoâng nhieãm tröôùc naêm duïc saùu traàn, cao minh, vaäy thì ñöôïc, neáu nhö chuùng ta höôûng thoï naêm duïc saùu traàn, ôû trong naêm duïc saùu traàn khôûi leân moät yù nieäm tham saân, hôïp vôùi yù cuûa chính mình, laø tham aùi, khoâng hôïp vôùi yù cuûa chính mình, chaùn gheùt, chæ caàn coù chuùt xíu yù nieäm nhö vaäy, baïn laø phaøm phu, baïn bò ñoaï laïc roài, caên baûn Phaät phaùp tuyeät nhieân khoâng chuû tröông ngöôøi nhaát ñònh phaûi tu khoå haïnh, theá nhöng Thích Ca Maâu Ni Phaät raát taùn thaùn khoå haïnh, ñaïo lyù chính ngay choã naøy, Thích Ca Maâu Ni Phaät thò hieän cuõng laø thò hieän khoå haïnh, taïi vì sao ngaøi khoâng thò hieän höôûng thuï? Bôûi vì ñaïi ña soá chuùng sanh, tuyeät ñaïi ña soá chuùng sanh vöøa höôûng thuï thì lieàn bò meâ hoaëc, vöøa höôûng thuï thì taïo nghieäp, cho neân ngaøi laøm ra göông maãu “phaûn kyø ñaïo nhi haønh chi”, ñeå sau khi moïi ngöôøi xem roài coù choã lónh ngoä, chaân thaät buoâng boû ñöôïc, buoâng boû lieàn ñöôïc ñaïi töï taïi, khoâng chæ theá gian phaùp phaûi buoâng boû, xuaát theá gian phaùp cuõng khoâng nhieãm tröôùc, baïn môùi coù theå coù thaønh töïu, theá gian phaùp buoâng boû roài, xuaát theá gian phaùp vaãn khoâng theå buoâng boû, khoâng ích gì, khoâng thoaùt khoûi saùu coõi luaân hoài, Phaät laø daïy chuùng ta buoâng boû, khoâng phaûi laø ñoåi ñoái töôïng, buoâng boû theá gian phaùp naém laáy Phaät phaùp, ñoù laø ñoåi ñoái töôïng, vaäy chöa buoâng boû, trieät ñeå buoâng boû, taâm ñòa thanh tònh khoâng nhieãm moät traàn, thì môùi ñöôïc töï taïi, ñoù môùi laø höôûng thuï chaân thaät, caùc vò chöa coù buoâng boû, caùi kinh nghieäm höôûng thuï naøy caùc vò chöa coù, noùi roài baïn cuõng khoâng theå hoäi ñöôïc, ngöôøi chaân thaät buoâng boû hoï môùi coù theå hieåu ñöôïc, ñôøi soáng cuûa chö Phaät Nhö Lai, ñôøi soáng naøy môùi ñöôïc ñaïi töï taïi, ñaïi vieân maõn, haïnh phuùc chaân thaät, chuùng ta phaûi neân hoïc taäp, phaûi caàu chaùnh giaùc, ñem chaùnh giaùc taát caû chöôùng ngaïi nhaát ñònh phaûi vieãn ly, phaûi xaû boû, chæ caàn chöôùng ngaïi giaùc ñaïo thì phaûi ñem noù xaû boû heát, nhö vaäy thì ñuùng roài. Toát roài hoâm nay thôøi gian ñaõ heát chæ giaûng ñeán ñaây thoâi.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5:00Z</dcterms:created>
  <dc:creator>User</dc:creator>
  <dc:description/>
  <cp:keywords/>
  <dc:language>en-US</dc:language>
  <cp:lastModifiedBy>User</cp:lastModifiedBy>
  <dcterms:modified xsi:type="dcterms:W3CDTF">2011-03-09T01:49:00Z</dcterms:modified>
  <cp:revision>6</cp:revision>
  <dc:subject/>
  <dc:title>Moâ A Di Ñaø Phaät</dc:title>
</cp:coreProperties>
</file>